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abajar con una zona de un ras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>La duda que tengo, o más bien no logro hacerlo, es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923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En la imagen de la izquierda tenemos dos raster unidos (procedentes de un MDT de un organismo oficial). En el interior tenemos un río y alrededor de él la zona del raster que me interesa, el resto no me sirve para 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los dos MDT en el GvSig y los uno mediante la opción unir raster, generando un “raster un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o una capa de polígono con la forma de la zona que me interesa. Corto el “raster unión” con la capa políg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ta este momento todo bi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intención es generar un TIN de la zona que me interesa. </w:t>
      </w:r>
    </w:p>
    <w:p>
      <w:pPr>
        <w:pStyle w:val="Normal"/>
        <w:jc w:val="both"/>
        <w:rPr/>
      </w:pPr>
      <w:r>
        <w:rPr/>
        <w:t>¿Es esto posib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cería cualquier opción ya que no logro hacer n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llenopuntosPrimeralnea125cm">
    <w:name w:val="Estilo Relleno puntos + Primera línea:  1.25 cm"/>
    <w:basedOn w:val="Normal"/>
    <w:qFormat/>
    <w:pPr>
      <w:ind w:firstLine="708"/>
    </w:pPr>
    <w:rPr>
      <w:rFonts w:ascii="Tahoma" w:hAnsi="Tahoma" w:cs="Tahoma"/>
      <w:sz w:val="22"/>
      <w:szCs w:val="20"/>
    </w:rPr>
  </w:style>
  <w:style w:type="paragraph" w:styleId="Rellenopuntos">
    <w:name w:val="Relleno puntos"/>
    <w:basedOn w:val="Normal"/>
    <w:qFormat/>
    <w:pPr>
      <w:tabs>
        <w:tab w:val="clear" w:pos="708"/>
        <w:tab w:val="right" w:pos="1134" w:leader="dot"/>
      </w:tabs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7:00Z</dcterms:created>
  <dc:creator>arobredo</dc:creator>
  <dc:description/>
  <cp:keywords/>
  <dc:language>en-US</dc:language>
  <cp:lastModifiedBy>arobredo</cp:lastModifiedBy>
  <dcterms:modified xsi:type="dcterms:W3CDTF">2014-09-24T17:07:00Z</dcterms:modified>
  <cp:revision>2</cp:revision>
  <dc:subject/>
  <dc:title>Trabajar con una zona de un raster</dc:title>
</cp:coreProperties>
</file>